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ISTITUTO COMPRENSIVO SAN GIOVANNI BOSCO Vo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3131820"/>
            <wp:effectExtent l="0" t="0" r="0" b="0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Sabato 17 gennaio 2015 ore 10 plesso di Via Rossi</w:t>
      </w:r>
    </w:p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9610" cy="77660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40"/>
          <w:szCs w:val="40"/>
        </w:rPr>
        <w:t>Il Dirigente e i docenti saranno lieti di accogliere genitori e alunni che desiderano visitare il plesso di Via Rossi , conoscere i percorsi didattici, il piano dell’offerta formativa, visitare i laboratori, conoscere i docen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83310" cy="1205865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9190" cy="120142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4750" cy="1252855"/>
            <wp:effectExtent l="0" t="0" r="0" b="0"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939290" cy="1379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59:00Z</dcterms:created>
  <dc:creator>CLEA</dc:creator>
  <dc:description/>
  <cp:keywords/>
  <dc:language>en-US</dc:language>
  <cp:lastModifiedBy>Segreteria1</cp:lastModifiedBy>
  <cp:lastPrinted>2015-01-02T11:34:00Z</cp:lastPrinted>
  <dcterms:modified xsi:type="dcterms:W3CDTF">2015-01-02T10:38:00Z</dcterms:modified>
  <cp:revision>3</cp:revision>
  <dc:subject/>
  <dc:title>ISTITUTO COMPRENSIVO SAN GIOVANNI BOSCO Volla</dc:title>
</cp:coreProperties>
</file>